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5"/>
        <w:gridCol w:w="630"/>
        <w:gridCol w:w="1646"/>
        <w:gridCol w:w="3181"/>
        <w:gridCol w:w="3182"/>
      </w:tblGrid>
      <w:tr>
        <w:trPr>
          <w:tblHeader w:val="true"/>
          <w:trHeight w:val="737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TID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isit Dat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Visit Code:  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404984030"/>
            <w:bookmarkStart w:id="1" w:name="__Fieldmark__1_40498403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 identity and check for co-enrollment in other studies. 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404984030"/>
            <w:bookmarkStart w:id="3" w:name="__Fieldmark__3_40498403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/ update Locator Information.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404984030"/>
            <w:bookmarkStart w:id="5" w:name="__Fieldmark__5_40498403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de available test results from previous visit.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404984030"/>
            <w:bookmarkStart w:id="7" w:name="__Fieldmark__7_40498403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urine samples for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testing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4 </w:t>
            </w:r>
            <w:r>
              <w:rPr>
                <w:rFonts w:cs="Arial" w:ascii="Arial" w:hAnsi="Arial"/>
                <w:sz w:val="22"/>
                <w:szCs w:val="22"/>
              </w:rPr>
              <w:t>and if clinically indicated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stick urinalysis (if clinically indicated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 culture (if clinically indicated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Participant should not have urinated within one hour prior to urine collection. Instruct participant not to clean the labia prior to specimen collection. Record results on local testing log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er Ring Adherence CRF (D7, D14, D21)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404984030"/>
            <w:bookmarkStart w:id="9" w:name="__Fieldmark__9_40498403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dminister CASI Behavioral Assessments </w:t>
            </w:r>
            <w:r>
              <w:rPr>
                <w:rFonts w:cs="Arial" w:ascii="Arial" w:hAnsi="Arial"/>
                <w:b/>
                <w:szCs w:val="22"/>
              </w:rPr>
              <w:t>(D7, D14, D21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ng Adherence Questionnair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dherence Questionnaire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1_404984030"/>
            <w:bookmarkStart w:id="11" w:name="__Fieldmark__11_40498403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Review/update Medical History Log.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404984030"/>
            <w:bookmarkStart w:id="13" w:name="__Fieldmark__13_40498403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/update Concomitant Medications Log form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404984030"/>
            <w:bookmarkStart w:id="15" w:name="__Fieldmark__15_40498403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blood sample for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K (single time pt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404984030"/>
            <w:bookmarkStart w:id="17" w:name="__Fieldmark__17_40498403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modified counseling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eptiv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V/STI risk reductio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col adherence Product use adherence 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9_404984030"/>
            <w:bookmarkStart w:id="19" w:name="__Fieldmark__19_40498403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targeted physical exam. (See Protocol Section 7.8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404984030"/>
            <w:bookmarkStart w:id="21" w:name="__Fieldmark__21_40498403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nd document pelvic exam, collect pelvic samples (See Pelvic Exam Checklist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red pelvic samples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ginal p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D3 </w:t>
            </w:r>
            <w:r>
              <w:rPr>
                <w:rFonts w:cs="Arial" w:ascii="Arial" w:hAnsi="Arial"/>
                <w:sz w:val="22"/>
                <w:szCs w:val="22"/>
              </w:rPr>
              <w:t>and if indicated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ative vaginal culture </w:t>
            </w:r>
            <w:r>
              <w:rPr>
                <w:rFonts w:cs="Arial" w:ascii="Arial" w:hAnsi="Arial"/>
                <w:b/>
                <w:sz w:val="22"/>
                <w:szCs w:val="22"/>
              </w:rPr>
              <w:t>(D7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 Stain </w:t>
            </w:r>
            <w:r>
              <w:rPr>
                <w:rFonts w:cs="Arial" w:ascii="Arial" w:hAnsi="Arial"/>
                <w:b/>
                <w:sz w:val="22"/>
                <w:szCs w:val="22"/>
              </w:rPr>
              <w:t>(D3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markers </w:t>
            </w:r>
            <w:r>
              <w:rPr>
                <w:rFonts w:cs="Arial" w:ascii="Arial" w:hAnsi="Arial"/>
                <w:b/>
                <w:sz w:val="22"/>
                <w:szCs w:val="22"/>
              </w:rPr>
              <w:t>(D3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id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(D3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r Test Strips </w:t>
            </w:r>
          </w:p>
          <w:p>
            <w:pPr>
              <w:pStyle w:val="Normal"/>
              <w:keepNext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ar test strip should be done within one hour of PK blood draw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clinically indicated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 test for Trichomona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e wet mount for BV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H wet mount for candidiasi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AT for GC/CT</w:t>
            </w:r>
          </w:p>
        </w:tc>
      </w:tr>
      <w:tr>
        <w:trPr>
          <w:trHeight w:val="3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404984030"/>
            <w:bookmarkStart w:id="23" w:name="__Fieldmark__23_40498403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case of study VR participant removal/ expulsion, refer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SP Section 6.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5_404984030"/>
            <w:bookmarkStart w:id="25" w:name="__Fieldmark__25_40498403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/update AE Experience Log. (if indicated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7_404984030"/>
            <w:bookmarkStart w:id="27" w:name="__Fieldmark__27_40498403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 or prescribe treatment for symptomatic UTI/RTIs/STIs or refer for other findings (if clinically indicated). Document treatment on Concomitant Medications Log form.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404984030"/>
            <w:bookmarkStart w:id="29" w:name="__Fieldmark__29_40498403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participant reimbursement.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404984030"/>
            <w:bookmarkStart w:id="31" w:name="__Fieldmark__31_40498403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next visit.</w:t>
            </w:r>
          </w:p>
        </w:tc>
      </w:tr>
      <w:tr>
        <w:trPr>
          <w:trHeight w:val="4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3_404984030"/>
            <w:bookmarkStart w:id="33" w:name="__Fieldmark__33_40498403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ll DataFax and non-DataFax forms; fax to SCHARP all required DataFax forms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Exa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Exam Ring Assessmen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Visi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r Test Strip Weights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-up CASI Track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(D7, D14, D21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okinetics Specimen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men Storage </w:t>
            </w:r>
            <w:r>
              <w:rPr>
                <w:rFonts w:cs="Arial" w:ascii="Arial" w:hAnsi="Arial"/>
                <w:b/>
                <w:sz w:val="22"/>
                <w:szCs w:val="22"/>
              </w:rPr>
              <w:t>(D3,D7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 Adherence </w:t>
            </w:r>
            <w:r>
              <w:rPr>
                <w:rFonts w:cs="Arial" w:ascii="Arial" w:hAnsi="Arial"/>
                <w:b/>
                <w:sz w:val="22"/>
                <w:szCs w:val="22"/>
              </w:rPr>
              <w:t>(D7, D14, D21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n-DataFax) Physical Exam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Pelvic Exam Diagram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LDMS Specimen Tracking She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applicabl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xperience Lo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mitant Medication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V Test Result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ssed Visi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Hold/Discontinuation Lo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Repor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Outcom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Genital Bleeding Assessme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6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3680" w:leader="none"/>
      </w:tabs>
      <w:ind w:left="-450" w:hanging="0"/>
      <w:rPr/>
    </w:pPr>
    <w:r>
      <w:rPr>
        <w:rFonts w:cs="Arial Narrow" w:ascii="Arial Narrow" w:hAnsi="Arial Narrow"/>
        <w:b/>
        <w:sz w:val="20"/>
      </w:rPr>
      <w:t>MTN-013/IPM 026 Days 1-21 Visit Checklist</w:t>
      <w:tab/>
      <w:t>Final Version 1.1</w:t>
      <w:tab/>
      <w:t>14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TN-013/IPM 026 Follow-up Visit Checklist</w:t>
      <w:tab/>
      <w:t xml:space="preserve">page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 xml:space="preserve"> of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8"/>
        <w:szCs w:val="28"/>
      </w:rPr>
      <w:t>Days 1, 2, 3, 5, 7, 14, 21</w:t>
    </w:r>
  </w:p>
  <w:p>
    <w:pPr>
      <w:pStyle w:val="Header"/>
      <w:rPr>
        <w:rStyle w:val="PageNumber"/>
        <w:rFonts w:ascii="Arial" w:hAnsi="Arial" w:cs="Arial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2">
    <w:name w:val="table_body_2"/>
    <w:basedOn w:val="Normal"/>
    <w:qFormat/>
    <w:pPr>
      <w:suppressAutoHyphens w:val="true"/>
      <w:spacing w:before="40" w:after="100"/>
    </w:pPr>
    <w:rPr>
      <w:rFonts w:ascii="Times" w:hAnsi="Times" w:cs="Times"/>
      <w:sz w:val="22"/>
      <w:szCs w:val="20"/>
    </w:rPr>
  </w:style>
  <w:style w:type="paragraph" w:styleId="Tableheading">
    <w:name w:val="table_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Cellbodyinitialcells">
    <w:name w:val="cell_body_initial_cells"/>
    <w:basedOn w:val="Normal"/>
    <w:qFormat/>
    <w:pPr>
      <w:spacing w:before="100" w:after="0"/>
    </w:pPr>
    <w:rPr>
      <w:szCs w:val="20"/>
      <w:u w:val="single"/>
    </w:rPr>
  </w:style>
  <w:style w:type="paragraph" w:styleId="Checkbox">
    <w:name w:val="checkbox"/>
    <w:basedOn w:val="Normal"/>
    <w:qFormat/>
    <w:pPr>
      <w:spacing w:before="60" w:after="0"/>
      <w:jc w:val="center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1">
    <w:name w:val="Paragraph 1"/>
    <w:basedOn w:val="PlainText"/>
    <w:qFormat/>
    <w:pPr>
      <w:keepLines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9:00Z</dcterms:created>
  <dc:creator>krichards</dc:creator>
  <dc:description/>
  <dc:language>en-US</dc:language>
  <cp:lastModifiedBy>Smolinski, Daria</cp:lastModifiedBy>
  <cp:lastPrinted>2011-11-15T10:05:00Z</cp:lastPrinted>
  <dcterms:modified xsi:type="dcterms:W3CDTF">2011-12-20T13:49:00Z</dcterms:modified>
  <cp:revision>2</cp:revision>
  <dc:subject/>
  <dc:title>Screening</dc:title>
</cp:coreProperties>
</file>